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ULAMENTO DO CONCURSO PARA ESCOLHA DA RAINHA E PRINCESAS DO RODEIO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  <w:u w:val="single"/>
        </w:rPr>
        <w:t>DO OBJE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</w:t>
        <w:tab/>
        <w:t>– O concurso disciplinado por este Regulamento tem como objetivo a eleição da Rainha e das 1ª e 2ª Princesas do RODEIO 2019, que está previsto para o dia 18 DE MAI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 – As eleitas terão como objetivo de sua representatividade divulgar a edição do RODEIO 10ª e os valores sociais, históricos e culturais de Porangab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  <w:u w:val="single"/>
        </w:rPr>
        <w:t>DO CONCUR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- O concurso referido no item 1.1 se realizará no Centro de Lazer e será constituído de três (03) fases, a sab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se 1 – Inscriçõ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se 2 – Pré-sele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se 3 – Desfile e julg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 – A fase 1 – Inscrições do Concurso da Rainha do Rodeio 2019,  realizar-se-á entre os dias  25 de abril à 09 de maio de 2019, no Centro de Apoio ao Turista, ao lado do Centro de Lazer, no horário das 09:00 às 11:30 e das 14:00 às 16:30 ho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ARÁGRAFO ÚNICO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Não serão aceitas inscrições por telefone, internet, e-mail e nem fotografias que não sejam acolhidas no ato da inscri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 – A fase 2 – Pré-seleção do Concurso da Rainha do RODEIO 2019, terá caráter classificatório e ficará a cargo do corpo de jurados escolher dentre as inscritas, as 15 (quinze) candidatas que concorrerão em igualdade de condições; a pré-seleção acontecerá no dia 10 de maio de 2019, no endereço acima, no Centro de Apoio ao Turista, com a presença da comissão organizador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ÁGRAFO PRIMEIRO</w:t>
      </w:r>
      <w:r>
        <w:rPr>
          <w:rFonts w:cs="Arial" w:ascii="Arial" w:hAnsi="Arial"/>
          <w:sz w:val="28"/>
          <w:szCs w:val="28"/>
        </w:rPr>
        <w:t>: As candidatas deverão se apresentar na Secretaria de Cultura e Turismo às 17:00 horas, trajadas de calça jeans e camiseta branca, o cabelo e a maquiagem livres, a critério da candidat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ARÁGRAFO SEGUNDO</w:t>
      </w:r>
      <w:r>
        <w:rPr>
          <w:rFonts w:cs="Arial" w:ascii="Arial" w:hAnsi="Arial"/>
          <w:sz w:val="28"/>
          <w:szCs w:val="28"/>
        </w:rPr>
        <w:t xml:space="preserve">: O processo de escolha das 15 (quinze) classificadas para a Fase III, não será aberto ao público e a imprensa. A lista das classificadas estará à disposição da Imprensa e no site oficial da Prefeitura do Município de Porangaba logo após o término da pré-seleçã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 – A Fase 3 – Desfile e julgamento do Concurso da Rainha do RODEIO 2019, acontecerá no dia 18 de maio de 2019, no Centro de Lazer, a partir das 21:00 horas, onde as 15 (quinze) candidatas desfilarão e serão escolhidas por critério de pontuação em ordem decrescente para as 3 (três) posições a sab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ª colocada – RAINHA DO RODEIO 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ª colocada – 1ª PRINCESA DO RODEIO 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ª colocada – 2ª PRINCESA DO RODEIO 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 – A organização do concurso é de responsabilidade da Secretaria Municipal de Cultura e Turismo de Porangaba e da Comissão Municipal de Ev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 – O mandato das eleitas se estenderá até a próxima edição do RODEIO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  <w:u w:val="single"/>
        </w:rPr>
        <w:t>DAS COMISS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 – A comissão organizadora será composta por funcionários da Secretaria Municipal de Cultura que será responsável pela realização das inscrições, fornecendo as fichas e orientando as candidatas para o correto preenchimento das mesm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 – Caberá a comissão organizadora zelar pelo cumprimento das normas aqui expostas, bem como resolvendo possíveis casos omissos a este regulamen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 – O corpo de jurados será composto por 07 (sete) pessoas de reconhecida competência e imparciais, sem qualquer parentesco e ou vinculação com as candida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se 3 – Desfile e julgam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DA PRODU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– As candidatas desfilarão de calça jeans, camisa xadrez manga comprida ou curta, bota cano longo, cinto e chapé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 DAS CANDIDATAS E DOS REQUISITOS DE ELEGIBILIDA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– Só poderá participar e ser eleita a candidata que preencher as seguintes condi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Ser porangabense nata ou residir no município, por um período de no mínimo 02 (dois) anos (comprovante de residência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) Ter entre 15 e 30 anos completos até a data da inscrição do concurs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Ser solteira e não viver em concubina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Não ter filhos e não estar grávid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Ter disponibilidade para promover o RODEIO 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Não ter recebido o título de Rainha da edição anterior, bem como de outras cidades da regi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) Não ter parentesco, natural ou civil, de primeiro e segundo graus, em linha reta ou colateral, consangüíneo ou afim, com qualquer membro do corpo de jurados e comissão organizadora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Não ter vínculo ou compromisso com agências ou empresas que, de alguma forma, venha a prejudicar ou impedir o cumprimento das obrigações a que estará sujeita, caso seja eleita para qualquer uma das representatividades objeto deste concurs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) Não ter, a qualquer tempo, posado nua ou em poses eróticas divulgadas em revistas ou quaisquer outros meios de publicação de apelos ou conotações sexuais ou, ainda, que comprometam a imagem do RODEIO 2019, a critério da Comissão Julgadora, cujas decisões a respeito serão soberanas e não ficarão sujeitas a quaisquer recursos administrativ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– Todas as candidatas inscritas deverão participar dos ensaios preparatórios para o concurso, a critério da Comissão Organizadora, sob pena de desclassif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– Todas as candidatas autorizam, sem direito a qualquer remuneração, o uso de fotos, imagens, voz e nome para toda publicidade e quaisquer fins relacionados à divulgação e realização do RODEIO 2019, em qualquer de suas edi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6. DAS INSCRI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 – As interessadas em participar do concurso deverão preencher a Ficha de Inscrição, que estará à disposição na Secretaria de Cultura e Turismo, no Centro de Apoio, ao Turista ao lado do Centro de Lazer das 9h às 11h30min e das 14h às 16:30h, do dia 25 de abril  até 09 de mai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 – Junto com a Ficha de Inscrição, a candidata deverá entregar os seguintes documentos, sob pena de indeferimento da in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fotocópia da carteira de identidade e do CPF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uma foto recente de rosto, sem tratamento e de boa qualida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responder às três perguntas na ficha de inscri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Termo de Responsabilidade, devidamente assinado, que lhe será entregue com a Ficha de Inscrição (modelo em anexo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No caso da candidata ser menor de idade deverá constar a autorização dos pais ou responsáveis (modelo em anexo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 – O material exigido para a inscrição, conforme indicado no item 6.2, não será devolvido à candidata, passando a fazer parte do acervo da Secretaria de Cultura e Turismo de Porangab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4 – Não serão admitidas em hipótese alguma inscrições após a data de 09 de mai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. DOS CRITÉRIOS DE AVALIAÇÃO PARA FASE II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1 – O julgamento será realizado pelo corpo de jurados que utilizará notas de 05 a 10 (sem frações), conforme os itens abaix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Postur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Desenvoltura e elegância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Beleza e simpati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Capacidade de comunic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ARÁGRAFO ÚNICO</w:t>
      </w:r>
      <w:r>
        <w:rPr>
          <w:rFonts w:cs="Arial" w:ascii="Arial" w:hAnsi="Arial"/>
          <w:sz w:val="28"/>
          <w:szCs w:val="28"/>
        </w:rPr>
        <w:t>: Caso ocorra empate, entre duas candidatas, o desempate será através da maior nota somada do quesito beleza e simpat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º - O Presidente da mesa será escolhido entre os sete membros do corpo de jur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. DA PREMI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 – A rainha do RODEIO 2019 ; 1ª princesa do RODEIO 2019; 2ª princesa do RODEIO 2019 receberão como premiação, produtos ofertados pelo comércio loc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9. DAS DEMAIS DISPOSI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 – A partir da proclamação oficial do resultado do concurso, as eleitas se compromete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comparecer a entrevistas nos meios de comunicação e ficarem à disposição da Comissão Organizadora, para eventos, confraternizações e demais atividades que a representatividade impõe, portando-se, sempre, de maneira condizente com o cargo e obedecendo a todas as disposições deste Regulamento, sob pena de perda do títul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 usar os trajes, calçados e acessórios definidos pela comissão organizadora sempre que comparecerem a atos de divulgação e representação do RODEIO 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realizar a divulgação do RODEIO 2019 no Município de Porangaba e em outros Municípi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a participar todos os dias do RODEIO 201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a não fazer uso público, durante todo o período de sua representatividade, de bebidas alcoólicas, cigarros e substâncias vedadas por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2 – Com o recebimento da Ficha de Inscrição, a candidata assinará termo declarando conhecer e concordar com o Regulamento Oficial do Concurso, comprometendo-se a cumpri-lo integralmente sob pena de cancelamento da inscrição e, se eleita, de perda da representativ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9.3 – Os casos omissos neste Regulamento serão resolvidos soberanamente pelo Corpo de Jurados e pela Secretaria de Cultura e Turismo, e Comissão Organizadora dos Eventos de Porangab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angaba, 24 de abril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DO CONCURSO RAINHA DO RODEIO  PORANGAB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DA CANDI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________________________Telefones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ssão: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Pai: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Mãe: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o da candidata: _____________________Altura: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bby: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r preferida: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se Preferida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angaba, ____/_____/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a Candidata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0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DE USO DE IMAG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________________________________________________, brasileira, solteira, portadora do RG nº__________________, Inscrita no CPF/MF nº____________________residente na cidade de ________________, Estado de SP, </w:t>
      </w:r>
      <w:r>
        <w:rPr>
          <w:rFonts w:cs="Arial" w:ascii="Arial" w:hAnsi="Arial"/>
          <w:b/>
          <w:sz w:val="28"/>
          <w:szCs w:val="28"/>
        </w:rPr>
        <w:t>AUTORIZO</w:t>
      </w:r>
      <w:r>
        <w:rPr>
          <w:rFonts w:cs="Arial" w:ascii="Arial" w:hAnsi="Arial"/>
          <w:sz w:val="28"/>
          <w:szCs w:val="28"/>
        </w:rPr>
        <w:t xml:space="preserve"> o uso de minha imagem em todo e qualquer material promocional entre fotos, filmagens e outros meios de comunicação para ser utilizada no período de 01 (um)  ano a contar do dia 18 de mai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autorização é concedida a título gratuito, sem ônus para a Comissão Organizadora de Eventos, desde que não haja desvirtualmento de sua fin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r esta ser a expressão da minha vontade, declaro que </w:t>
      </w:r>
      <w:r>
        <w:rPr>
          <w:rFonts w:cs="Arial" w:ascii="Arial" w:hAnsi="Arial"/>
          <w:b/>
          <w:sz w:val="28"/>
          <w:szCs w:val="28"/>
        </w:rPr>
        <w:t>AUTORIZO</w:t>
      </w:r>
      <w:r>
        <w:rPr>
          <w:rFonts w:cs="Arial" w:ascii="Arial" w:hAnsi="Arial"/>
          <w:sz w:val="28"/>
          <w:szCs w:val="28"/>
        </w:rPr>
        <w:t xml:space="preserve"> o uso acima descrito sem que nada haja a ser reclamado seja a título de indenização de qualquer natureza, seja a título de direitos relacionados ou conexos a minha imagem ou de qualquer out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o a presente autorização em 02 (duas) vias de igual teor e for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angaba, ___/____/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: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0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IÊNCIA DO REGULAMENTO DO CONCURS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u,__________________________________________, brasileira, solteira, portadora do RG.nº___________________inscrita no CPF/MF nº______________________________residente na cidade de _______________________, estado de São Paulo, </w:t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que me inscrevi para participar do concurso que irá eleger a Rainha do Rodeio 2019, e as I e II Princesas, a ser realizado no dia 18 de mai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o ainda ter ciência de seu regulamento e comprometendo-me a cumprir o disposto no citado docu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o o presente em 02 (duas) vias de igual teor e for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angaba, ____/____/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: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DE PARTICIPAÇÃO EM EV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ós,___________________________________(nome completo do pai ou responsável legal), inscrito no CPF sob o nº __________________ e portador do RG nº_______________, residente e domiciliado a Av/Rua_______________________________________nº______, na cidade de __________________, SP, </w:t>
      </w:r>
      <w:r>
        <w:rPr>
          <w:rFonts w:cs="Arial" w:ascii="Arial" w:hAnsi="Arial"/>
          <w:b/>
          <w:sz w:val="28"/>
          <w:szCs w:val="28"/>
        </w:rPr>
        <w:t>AUTORIZAMOS</w:t>
      </w:r>
      <w:r>
        <w:rPr>
          <w:rFonts w:cs="Arial" w:ascii="Arial" w:hAnsi="Arial"/>
          <w:sz w:val="28"/>
          <w:szCs w:val="28"/>
        </w:rPr>
        <w:t>, total e definitivamente, a participação de nossa filha_______________________________, menor de idade, portadora do RG nº___________________, residente e domiciliada na Av/Rua___________________________________, nº ______, na cidade de__________________, SP, na condição de candidata do concurso que irá eleger a Candidata do Rodeio 2019, sendo as condições da participação previstas e aceitas nos termos do Regul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angaba,_____ de____________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Pai ou Responsável Legal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a mãe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INHA DO RODEIO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INSCRIÇÃO Nº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FO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e nascimento_____/______/______            Idade: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: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e: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bby: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ência de Dança: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ssão: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: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d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equim______        Sapato_______Altura________Peso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to___________      Cintura_______Quadril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____/____/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: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0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IÊNCIA DO REGULAMENTO DO CONCUR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__________________________________________, brasileira, solteira, portadora do RG.nº___________________inscrita no CPF/MF nº______________________________residente na cidade de _______________________, estado de São Paulo, DECLARO que me inscrevi para participar do concurso que irá eleger a Rainha do Rodeio 2019, e as I e II Princesas, a ser realizado no dia 18 de maio de 2019, e </w:t>
      </w:r>
      <w:r>
        <w:rPr>
          <w:rFonts w:cs="Arial" w:ascii="Arial" w:hAnsi="Arial"/>
          <w:b/>
          <w:sz w:val="28"/>
          <w:szCs w:val="28"/>
        </w:rPr>
        <w:t>ACEITO</w:t>
      </w:r>
      <w:r>
        <w:rPr>
          <w:rFonts w:cs="Arial" w:ascii="Arial" w:hAnsi="Arial"/>
          <w:sz w:val="28"/>
          <w:szCs w:val="28"/>
        </w:rPr>
        <w:t xml:space="preserve"> contribuir com o valor de R$ 150,00(cento e cinquenta reais), para despesas com aluguel de roupa no ato da inscr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o ainda ter ciência de seu regulamento e comprometendo-me a cumprir o disposto no citado docume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o o presente em 02 (duas) vias de igual teor e for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angaba, ____/____/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: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9290</wp:posOffset>
          </wp:positionH>
          <wp:positionV relativeFrom="paragraph">
            <wp:posOffset>193040</wp:posOffset>
          </wp:positionV>
          <wp:extent cx="909320" cy="914400"/>
          <wp:effectExtent l="0" t="0" r="0" b="0"/>
          <wp:wrapNone/>
          <wp:docPr id="1" name="BrasaoPoranga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oranga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31460</wp:posOffset>
          </wp:positionH>
          <wp:positionV relativeFrom="paragraph">
            <wp:posOffset>269240</wp:posOffset>
          </wp:positionV>
          <wp:extent cx="1257300" cy="838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616585</wp:posOffset>
              </wp:positionH>
              <wp:positionV relativeFrom="paragraph">
                <wp:posOffset>269240</wp:posOffset>
              </wp:positionV>
              <wp:extent cx="4572000" cy="8001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both"/>
                            <w:rPr>
                              <w:b w:val="false"/>
                              <w:b w:val="false"/>
                              <w:bCs/>
                              <w:color w:val="0000FF"/>
                              <w:sz w:val="30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FF"/>
                              <w:sz w:val="32"/>
                            </w:rPr>
                            <w:t>PREFEITURA MUNICIPAL DE PORANGABA</w:t>
                          </w:r>
                        </w:p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bCs/>
                              <w:color w:val="0000FF"/>
                              <w:sz w:val="6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FF"/>
                              <w:sz w:val="6"/>
                            </w:rPr>
                          </w:r>
                        </w:p>
                        <w:p>
                          <w:pPr>
                            <w:pStyle w:val="Subtitle"/>
                            <w:jc w:val="both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                 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PAÇO MUNICIPAL PREFEITO MÁRIO ANTONIO NOGUEIR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color w:val="0000FF"/>
                            </w:rPr>
                            <w:t>Rua Professor Antonio Freire de Souza, 100 - CEP 18.260-000 - PORANGABA-SP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        </w:t>
                          </w:r>
                          <w:r>
                            <w:rPr>
                              <w:color w:val="0000FF"/>
                            </w:rPr>
                            <w:t>Fone/Fax: (15) 3257-5620 - C.N.PJ 46.634.580/0001-70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21.2pt;mso-position-vertical-relative:text;margin-left:4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both"/>
                      <w:rPr>
                        <w:b w:val="false"/>
                        <w:b w:val="false"/>
                        <w:bCs/>
                        <w:color w:val="0000FF"/>
                        <w:sz w:val="30"/>
                      </w:rPr>
                    </w:pPr>
                    <w:r>
                      <w:rPr>
                        <w:b w:val="false"/>
                        <w:bCs/>
                        <w:color w:val="0000FF"/>
                        <w:sz w:val="32"/>
                      </w:rPr>
                      <w:t>PREFEITURA MUNICIPAL DE PORANGABA</w:t>
                    </w:r>
                  </w:p>
                  <w:p>
                    <w:pPr>
                      <w:pStyle w:val="Heading"/>
                      <w:rPr>
                        <w:b w:val="false"/>
                        <w:b w:val="false"/>
                        <w:bCs/>
                        <w:color w:val="0000FF"/>
                        <w:sz w:val="6"/>
                      </w:rPr>
                    </w:pPr>
                    <w:r>
                      <w:rPr>
                        <w:b w:val="false"/>
                        <w:bCs/>
                        <w:color w:val="0000FF"/>
                        <w:sz w:val="6"/>
                      </w:rPr>
                    </w:r>
                  </w:p>
                  <w:p>
                    <w:pPr>
                      <w:pStyle w:val="Subtitle"/>
                      <w:jc w:val="both"/>
                      <w:rPr>
                        <w:color w:val="0000FF"/>
                      </w:rPr>
                    </w:pPr>
                    <w:r>
                      <w:rPr>
                        <w:color w:val="0000FF"/>
                        <w:sz w:val="18"/>
                      </w:rPr>
                      <w:t xml:space="preserve">                  </w:t>
                    </w:r>
                    <w:r>
                      <w:rPr>
                        <w:color w:val="0000FF"/>
                        <w:sz w:val="18"/>
                      </w:rPr>
                      <w:t>PAÇO MUNICIPAL PREFEITO MÁRIO ANTONIO NOGUEIR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color w:val="0000FF"/>
                      </w:rPr>
                      <w:t>Rua Professor Antonio Freire de Souza, 100 - CEP 18.260-000 - PORANGABA-SP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        </w:t>
                    </w:r>
                    <w:r>
                      <w:rPr>
                        <w:color w:val="0000FF"/>
                      </w:rPr>
                      <w:t>Fone/Fax: (15) 3257-5620 - C.N.PJ 46.634.580/0001-70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14"/>
    </w:rPr>
  </w:style>
  <w:style w:type="paragraph" w:styleId="Recuodecorpodetexto1">
    <w:name w:val="Recuo de corpo de texto1"/>
    <w:basedOn w:val="Normal"/>
    <w:next w:val="Normal"/>
    <w:qFormat/>
    <w:pPr>
      <w:suppressAutoHyphens w:val="true"/>
      <w:overflowPunct w:val="true"/>
      <w:textAlignment w:val="auto"/>
    </w:pPr>
    <w:rPr>
      <w:rFonts w:eastAsia="Arial Unicode MS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4:00Z</dcterms:created>
  <dc:creator>P.M. Porangaba</dc:creator>
  <dc:description/>
  <cp:keywords/>
  <dc:language>en-US</dc:language>
  <cp:lastModifiedBy>Administração</cp:lastModifiedBy>
  <cp:lastPrinted>2019-04-29T10:40:00Z</cp:lastPrinted>
  <dcterms:modified xsi:type="dcterms:W3CDTF">2019-05-03T19:26:00Z</dcterms:modified>
  <cp:revision>3</cp:revision>
  <dc:subject/>
  <dc:title>MEMORIAL DESCRITIVO</dc:title>
</cp:coreProperties>
</file>